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20" w:right="-10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462" w:leader="none"/>
        </w:tabs>
        <w:spacing w:lineRule="exact" w:line="280"/>
        <w:ind w:left="4820" w:right="-108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Брестской</w:t>
      </w:r>
    </w:p>
    <w:p>
      <w:pPr>
        <w:pStyle w:val="Normal"/>
        <w:spacing w:lineRule="exact" w:line="280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областной организации Белорусского профессионального союза работников отраслей промышленности "БЕЛПРОФМАШ"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30.06.2025 №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Правовой и Технической инспекций труда Брестской областной организации Профсоюза "БЕЛПРОФМАШ" на второе полугоди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0"/>
        <w:gridCol w:w="1851"/>
        <w:gridCol w:w="1284"/>
        <w:gridCol w:w="253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емого су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технической инспекции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проверк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ое производственное предприятие "Вердимар"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16234062780162340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о труде и  об охране труда, коллективного договор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торговое унитарное предприятие "БВТМ-марке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труде и  об охране труда,  коллективного догов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Брестоблгаран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труде и  об охране труда, коллективного догов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Брестский чулочный комбина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людение законодательства о труде и  об охране труда, коллективного догов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равец-Тек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5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труде и  об охране труда, коллективного договора</w:t>
            </w:r>
          </w:p>
        </w:tc>
      </w:tr>
      <w:tr>
        <w:trPr>
          <w:trHeight w:val="19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"Смарт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труде 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б охране труда, коллективного договор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М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6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340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труде и об охране труда, коллективного догов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9:00Z</dcterms:created>
  <dc:creator>Серега</dc:creator>
  <dc:description/>
  <cp:keywords/>
  <dc:language>en-US</dc:language>
  <cp:lastModifiedBy>NOUT</cp:lastModifiedBy>
  <cp:lastPrinted>2022-12-27T09:12:00Z</cp:lastPrinted>
  <dcterms:modified xsi:type="dcterms:W3CDTF">2025-07-22T09:39:00Z</dcterms:modified>
  <cp:revision>2</cp:revision>
  <dc:subject/>
  <dc:title>БЕЛАРУСКI</dc:title>
</cp:coreProperties>
</file>